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59-1403/2025</w:t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5 года              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* Артющенко Татьяны Викторовны, * года рождения, уроженки г. * * области, зарегистрированной по адресу: ул. *, д. *, кв. *, *, Сургутский район, ХМАО-Югра, паспорт *,</w:t>
      </w:r>
    </w:p>
    <w:p>
      <w:pPr>
        <w:pStyle w:val="TextBody"/>
        <w:ind w:firstLine="708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.12.2024 года должностным лицом административного органа в отношении директора * Артющенко Т.В. составлен протокол об административном правонарушении, согласно которому Артющенко Т.В. в нарушение</w:t>
      </w:r>
      <w:r>
        <w:rPr>
          <w:spacing w:val="1"/>
          <w:sz w:val="28"/>
          <w:szCs w:val="28"/>
        </w:rPr>
        <w:t xml:space="preserve"> ст. 17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в срок по 07.10.2024 года в территориальный орган Фонда пенсионного и социального страхования РФ уточненные сведения для устранения расхождений в представленных страхователем сведений (фактически сведения не предоставлены), чем совершила 08.10.2024 года в 00 часов 01 минута административное правонарушение, предусмотренное ч. 1 ст. 15.33.2 КоАП РФ – непредставление в 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ющенко Т.В., извещенная о времени и месте судебного заседания, не явилась, в представленном ходатайстве указала, что они не получали запрос из СФР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 xml:space="preserve">Учитывая ч. 2 ст. 25.1 КоАП РФ, дело может быть рассмотрено в отсутствие </w:t>
      </w:r>
      <w:r>
        <w:rPr>
          <w:sz w:val="28"/>
          <w:szCs w:val="28"/>
        </w:rPr>
        <w:t>Артющенко Т.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. 2.4 КоАП РФ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ст. 17 </w:t>
      </w:r>
      <w:r>
        <w:rPr>
          <w:spacing w:val="1"/>
          <w:sz w:val="28"/>
          <w:szCs w:val="28"/>
        </w:rPr>
        <w:t>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z w:val="28"/>
          <w:szCs w:val="28"/>
          <w:shd w:fill="FFFFFF" w:val="clear"/>
        </w:rPr>
        <w:t>при обнаружении в представленных страхователем сведениях ошибок и (или) несоответствий между представленными сведениями и сведениями, имеющимися у Фонда, в том числе полученными от налоговых органов, страхователю вручается (направляется) уведомление об устранении в течение пяти рабочих дней имеющихся расхо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материалов дела, уведомление было направлено страхователю по телекоммуникационным каналам связи 26.09.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ахователь обязан представить уточненные сведения в течение пяти рабочих дней. Таким образом, для установления в действиях должностного лица состава административного правонарушения и дату наступления его события, необходимо установить день получения страхователем указанного уведом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анализ материалов дела, позволяет прийти к выводу, что суду не представлено достаточных доказательств получения страхователем уведомления, что в свою очередь свидетельствует об отсутствии в действиях должностного лица состава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тив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.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наличия хотя бы одного из обстоятельств, исключающих производство по делу, предусмотренных ст. 24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ч. 1 ст. 15.33.2 КоАП РФ, в отношении должностного лица – директора * Артющенко Татьяны Викторовны, в связи с отсутствием состава административного правонару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